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MUNITÀ DELLA VALLE DI SOLE</w:t>
        <w:br/>
      </w:r>
      <w:r>
        <w:rPr>
          <w:rFonts w:cs="Arial" w:ascii="Arial" w:hAnsi="Arial"/>
        </w:rPr>
        <w:t>Via Della Gana n.10</w:t>
        <w:br/>
      </w:r>
      <w:r>
        <w:rPr>
          <w:rFonts w:cs="Arial" w:ascii="Arial" w:hAnsi="Arial"/>
          <w:b/>
          <w:u w:val="single"/>
        </w:rPr>
        <w:t>38027 MALÈ</w:t>
        <w:br/>
      </w:r>
      <w:hyperlink r:id="rId2">
        <w:r>
          <w:rPr>
            <w:rStyle w:val="InternetLink"/>
            <w:rFonts w:cs="Arial" w:ascii="Arial" w:hAnsi="Arial"/>
          </w:rPr>
          <w:t>segreteria@pec.comunitavalledisole.tn.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ICHIESTA PATROCINIO DELLA COMUNITA’ DELLA VALLE DI SO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_____________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legale rappresentate/Presidente dell'Associazione/Istituzione/En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e numero civic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ta IVA/Codice fiscal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_______________________________________ Cell.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posta elettronica certificata (PEC) 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color w:val="000000"/>
          <w:sz w:val="20"/>
        </w:rPr>
        <w:t>Presa visone del vigente Regolamento per la concessione di contributi economici ad associazioni ed altri soggetti pubblici e privati ed, in particolare, dell’art. 4 comma 4 del medesimo regolamento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b/>
          <w:color w:val="000000"/>
          <w:sz w:val="20"/>
        </w:rPr>
        <w:t>C H I E D 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concessione del patrocinio della Comunità della Valle di Sole per la seguente iniziativ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minazione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Data o periodo di svolgimento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svolgimento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 descrizione dell’iniziativa, allegare il programma dell'iniziativa, se disponibil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al fine, dichiara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l soggetto richiedente non persegue finalità di lucro e che lo stesso non costituisce articolazione politico-organizzativa di partiti politici;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formato che i dati sopra forniti verranno trattati nel rispetto del  Regolamento UE 2016/679</w:t>
      </w:r>
      <w:r>
        <w:rPr>
          <w:sz w:val="24"/>
        </w:rPr>
        <w:t xml:space="preserve"> e </w:t>
      </w:r>
      <w:r>
        <w:rPr>
          <w:rFonts w:cs="Arial" w:ascii="Arial" w:hAnsi="Arial"/>
          <w:color w:val="000000"/>
        </w:rPr>
        <w:t xml:space="preserve">del D.Lgs. 196/2003 e delle norme e regolamenti previsti per lo svolgimento del procedimento amministrativo di cui al presente at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oltre, in caso di concessione del patrocinio, si impegna ad apporre su tutto il materiale pubblicitario lo stemma della Comunità e la dicitura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con il patrocinio della Comunità della Valle di Sol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748"/>
      </w:tblGrid>
      <w:tr>
        <w:trPr>
          <w:trHeight w:val="451" w:hRule="atLeast"/>
        </w:trPr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_____________________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_____________________________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itavalledisole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8:00Z</dcterms:created>
  <dc:creator>Comune di Borgo Valsugana</dc:creator>
  <dc:description/>
  <cp:keywords/>
  <dc:language>en-US</dc:language>
  <cp:lastModifiedBy>Anna Dapra</cp:lastModifiedBy>
  <cp:lastPrinted>2019-03-22T10:46:00Z</cp:lastPrinted>
  <dcterms:modified xsi:type="dcterms:W3CDTF">2025-05-12T13:18:00Z</dcterms:modified>
  <cp:revision>2</cp:revision>
  <dc:subject/>
  <dc:title>Al</dc:title>
</cp:coreProperties>
</file>